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FILHA - RESÍDUO BENEFICIÁRI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a, solteira, do lar, inscrita no CPF sob nº _________, e portadora da cédula de identidade nº _________, residente e domiciliada na Rua _________, nº ____, nesta cidade de _________, pelo Procurador subfirmado, vem, respeitosamente, a presença de Vossa Excelência, ajuizar o presente pedido de alvará judicial, expondo o sucinto, para requerer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Na desditosa data de ___ de ________ de _____, ocorreu o passamento da genitora da requerente, Sra. ____________, com a idade de (89) oitenta e nove anos, consoante faz certo o incluso atestado de óbito, documento nº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Coube a requerente, na qualidade de filha da extinta, arcar com todas as despesas oriundas dos funerais da última, as quais atingiram a vultosa quantia de R$ ______ (_________ reais), nos termos da inclusa nota fiscal de nº ____, documento nº 02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O único pecúnio legado pela de cujus circunscreve-se a um resíduo previdenciário, no valor de R$ ______ (_________) reais, ora retido pelo INSS, agência dessa cid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- Anela a requerente, pela presente demanda, sacar referido resíduo, para poder, assim, ressarcir-se, mesmo que parcialmente, do dispêndio efetuado por ocasião das exéquias fúnebres de sua pranteada mãe, originárias do decesso da últim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- Gize-se, que a extinta, era viúva, não tendo deixado bens, testamento conhecido, e ou qualquer disposição de última vont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com sede nos artigos 965, inciso I, e 1.998, ambos do Código Civil, oferece para a seleta e dilúcida consideração de Vossa Excelência, os seguintes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 requerente, o benefício da justiça de graça, uma vez que se constitui em pessoa pobre e carente, tendo firmado para tanto a inclusa declaração de pobrez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EXTRAÇÃO DE ALVAR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ermine Vossa Excelência, a confecção do competente alvará judicial, autorizando a requerente, a proceder o saque do valor integral do benefício (resíduo previdenciário) de que titular a finada, ____________, (óbito em __.__.__) cadastrada junto ao INSS, sob o número _________ tendo como destinatária do referido alvará, a mencionada autarquia de direito públic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o valor d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36:00Z</dcterms:created>
  <dc:creator>fabio</dc:creator>
  <dc:description/>
  <cp:keywords/>
  <dc:language>en-US</dc:language>
  <cp:lastModifiedBy>fabio</cp:lastModifiedBy>
  <dcterms:modified xsi:type="dcterms:W3CDTF">2009-04-14T22:37:00Z</dcterms:modified>
  <cp:revision>1</cp:revision>
  <dc:subject/>
  <dc:title>ALVARÁ JUDICIAL - FILHA - RESÍDUO BENEFICIÁRIO</dc:title>
</cp:coreProperties>
</file>